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OLUÇÃO SFP-33, de 31-05-23 – DOE 01-06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extinção do Instituto de Pagamentos Especiais de São Paulo – IPESP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artigo 3º da Lei nº 16.877, de 19 de dezembro de 2018, e a conclusão do processo de extinção do Instituto de Pagamentos Especiais de São Paulo - IPESP conforme Relatório Final apresentado pelo respectivo Superintendente e nos termos da deliberação do Comitê de Liquidação do IPESP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declarada a extinção do Instituto de Pagamentos Especiais de São Paulo - IPE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 revogada a Resolução SFP-09, de 12-12- 2019 e suas alterações que instituiu o Comitê de Liquid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Coordenadoria de Entidades Descentralizadas ficará responsável pelo adequado encaminhamento dos assuntos pertinentes ao acervo do IPE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sa Resolução entra em vigor na data da sua pub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0:00Z</dcterms:created>
  <dc:creator>CB</dc:creator>
  <dc:description/>
  <dc:language>en-US</dc:language>
  <cp:lastModifiedBy>CB</cp:lastModifiedBy>
  <dcterms:modified xsi:type="dcterms:W3CDTF">2023-06-01T13:20:00Z</dcterms:modified>
  <cp:revision>2</cp:revision>
  <dc:subject/>
  <dc:title>AFISCOM</dc:title>
</cp:coreProperties>
</file>